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三月春风暖人心，追“锋”志愿在行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车墩镇社区学校云珠社区学习点开展学雷锋活动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风送暖，万物复苏。在这个充满生机的季节里，云珠社区学习点迎来了一次学雷锋便民服务活动。此次活动不仅是对雷锋精神的传承与弘扬，更是社区构建和谐邻里关系、提升居民幸福感的重要举措。社区内处处洋溢着温馨与热情，仿佛每一缕春风都携带着便民服务的种子，在这片土地上生根发芽。</w:t>
      </w:r>
    </w:p>
    <w:p>
      <w:pPr>
        <w:pStyle w:val="Normal"/>
        <w:spacing w:lineRule="auto" w:line="288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图片</w:t>
      </w:r>
      <w:r>
        <w:rPr>
          <w:rFonts w:cs="宋体;SimSun" w:ascii="宋体;SimSun" w:hAnsi="宋体;SimSun"/>
          <w:b/>
          <w:bCs/>
          <w:sz w:val="24"/>
        </w:rPr>
        <w:t>1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筹备阶段，云珠社区学习点广泛征求居民意见，结合实际需求精心策划了一系列便民服务项目。从理发、缝补、磨刀等日常生活服务，到健康义诊、政策宣传，每项内容都精准对接民生需求。社区通过公告栏、电子屏等渠道积极宣传，鼓励居民共同参与，营造起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学雷锋、做好事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浓厚氛围。</w:t>
      </w:r>
    </w:p>
    <w:p>
      <w:pPr>
        <w:pStyle w:val="Normal"/>
        <w:spacing w:lineRule="auto" w:line="288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图片</w:t>
      </w:r>
      <w:r>
        <w:rPr>
          <w:rFonts w:cs="宋体;SimSun" w:ascii="宋体;SimSun" w:hAnsi="宋体;SimSun"/>
          <w:b/>
          <w:bCs/>
          <w:sz w:val="24"/>
        </w:rPr>
        <w:t>2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当天，社区广场热闹非凡。理发区志愿者以娴熟技艺为居民打造清爽发型，磨刀处志愿者耐心细致地将钝器打磨如新，健康义诊台前工作人员认真测量血压血糖并提供专业健康指导。居民们在家门口就能享受到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一站式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便民服务，真切感受到社区关怀。</w:t>
      </w:r>
    </w:p>
    <w:p>
      <w:pPr>
        <w:pStyle w:val="Normal"/>
        <w:spacing w:lineRule="auto" w:line="288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图片</w:t>
      </w:r>
      <w:r>
        <w:rPr>
          <w:rFonts w:cs="宋体;SimSun" w:ascii="宋体;SimSun" w:hAnsi="宋体;SimSun"/>
          <w:b/>
          <w:bCs/>
          <w:sz w:val="24"/>
        </w:rPr>
        <w:t>3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此次学雷锋活动不仅是精神传承的生动实践，更是社区治理创新的有益探索。未来，云珠社区学习点将继续以实际行动传递温暖，让雷锋精神在新时代绽放更加璀璨的光芒，共同谱写社区和谐发展新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5:17:00Z</dcterms:created>
  <dc:creator>lenovo</dc:creator>
  <dc:description/>
  <cp:keywords/>
  <dc:language>en-US</dc:language>
  <cp:lastModifiedBy>zcb13361818925@outlook.com</cp:lastModifiedBy>
  <dcterms:modified xsi:type="dcterms:W3CDTF">2025-03-02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C3100A73CC9B994BDBE678AE92297</vt:lpwstr>
  </property>
  <property fmtid="{D5CDD505-2E9C-101B-9397-08002B2CF9AE}" pid="3" name="KSOProductBuildVer">
    <vt:lpwstr>2052-11.8.2.11929</vt:lpwstr>
  </property>
</Properties>
</file>